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514"/>
        <w:gridCol w:w="2126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5.2023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ind w:right="7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й в некоторые постанов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Кировской области 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нести изменения в постановление Правительства Кировской области от 29.01.2013 № 193/38 «Об утверждении перечня государственных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слуг органов исполнительной власти Кировской области, предоставляемых в многофункциональных центрах предоставления государственных </w:t>
        <w:br/>
        <w:t xml:space="preserve">и муниципальных услуг», утвердив изменения в перечне государственных услуг органов исполнительной власти Кировской области, предоставляемых </w:t>
        <w:br/>
        <w:t xml:space="preserve">в многофункциональных центрах предоставления государственных </w:t>
        <w:br/>
        <w:t>и муниципальных услуг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Правительства Кировской области </w:t>
        <w:br/>
        <w:t>от 27.11.2015 № 72/778 «</w:t>
      </w:r>
      <w:r>
        <w:rPr>
          <w:color w:val="000000"/>
          <w:sz w:val="28"/>
          <w:szCs w:val="28"/>
        </w:rPr>
        <w:t>О перечне государственных услуг, предоставляемых исполнительными органами государственной власти Кировской области, и перечне государственных услуг, предоставляемых органами местного самоуправления в рамках переданных полномочий Кировской области</w:t>
      </w:r>
      <w:r>
        <w:rPr>
          <w:kern w:val="2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заголовке к тексту,  в пункте 1 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в заголовке прилагаемого перечня государственных услуг, предоставляемых исполнительными органами государственной власти Кировской области,  </w:t>
      </w:r>
      <w:r>
        <w:rPr>
          <w:color w:val="000000"/>
          <w:sz w:val="28"/>
          <w:szCs w:val="28"/>
        </w:rPr>
        <w:t>слова «исполнительными органами государственной власти» заменить словами «органами исполнительной власт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дить </w:t>
      </w:r>
      <w:r>
        <w:rPr>
          <w:rStyle w:val="InternetLink"/>
          <w:color w:val="000000"/>
          <w:kern w:val="2"/>
          <w:sz w:val="28"/>
          <w:szCs w:val="28"/>
          <w:u w:val="none"/>
        </w:rPr>
        <w:t>изменения</w:t>
      </w:r>
      <w:r>
        <w:rPr>
          <w:kern w:val="2"/>
          <w:sz w:val="28"/>
          <w:szCs w:val="28"/>
        </w:rPr>
        <w:t xml:space="preserve"> в перечне государственных услуг, предоставляемых органами исполнительной власти Кировской области, утвержденном вышеуказанным постановлением, согласно приложению № 2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ункте 4 постановления и в заголовке прилагаемого </w:t>
      </w:r>
      <w:r>
        <w:rPr>
          <w:color w:val="000000"/>
          <w:sz w:val="28"/>
          <w:szCs w:val="28"/>
        </w:rPr>
        <w:t>Положения о порядке формирования и ведения перечня государственных услуг, предоставляемых исполнительными органами государственной власти Кировской области, и перечня государственных услуг, предоставляемых органами местного самоуправления в рамках переданных полномочий Кировской области, слова «исполнительными органами государственной власти» заменить словами «органами исполнительной власти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Внести в Положение </w:t>
      </w:r>
      <w:r>
        <w:rPr>
          <w:color w:val="000000"/>
          <w:sz w:val="28"/>
          <w:szCs w:val="28"/>
        </w:rPr>
        <w:t>о порядке формирования и ведения перечня государственных услуг, предоставляемых органами исполнительной власти Кировской области, и перечня государственных услуг, предоставляемых органами местного самоуправления в рамках переданных полномочий Кировской области (далее – Положение), утвержденное вышеуказанным постановлением,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4.1. По всему тексту слова «исполнительные органы государственной власти» заменить словами «органы исполнительной власти» в соответствующем падеж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4.2. Внести изменения в приложение № 1 к Положению, заменив слова «исполнительные органы государственной власти» словами «органы исполнительной власти» в соответствующем числе и падеж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4.3. Внести изменения в приложение № 2 к Положению, заменив слова «исполнительные органы государственной власти» словами «органы исполнительной власти» в соответствующем числе и падеж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Внести изменения в приложение № 5 к Положению, заменив слова «исполнительные органы государственной власти» словами «органы исполнительной власти» в соответствующем числе и падеж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В пункте 6 слова «исполнительными органами государственной власти» заменить словами «органами исполнительной власти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720"/>
        <w:ind w:left="0" w:firstLine="709"/>
        <w:jc w:val="both"/>
        <w:rPr/>
      </w:pPr>
      <w:r>
        <w:rPr>
          <w:b w:val="false"/>
        </w:rPr>
        <w:t>Настоящее постановление вступает в силу через десять дней после его</w:t>
      </w:r>
      <w:r>
        <w:rPr/>
        <w:t xml:space="preserve"> </w:t>
      </w:r>
      <w:r>
        <w:rPr>
          <w:b w:val="false"/>
        </w:rPr>
        <w:t>официального опубликовани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И.о. Председателя Правительств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45" w:gutter="0" w:header="142" w:top="133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262255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5.4pt;mso-wrap-distance-left:0pt;mso-wrap-distance-right:0pt;mso-wrap-distance-top:0pt;mso-wrap-distance-bottom:0pt;margin-top:6.8pt;mso-position-vertical-relative:text;margin-left:223.7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76250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1713" w:hanging="72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Подзаголовок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трогий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ableText2">
    <w:name w:val="Table Text.2 Знак"/>
    <w:qFormat/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21">
    <w:name w:val="Table Text.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false"/>
      <w:spacing w:lineRule="exact" w:line="20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2:00Z</dcterms:created>
  <dc:creator>oparina_nv</dc:creator>
  <dc:description/>
  <cp:keywords/>
  <dc:language>en-US</dc:language>
  <cp:lastModifiedBy>slobodina_ai</cp:lastModifiedBy>
  <cp:lastPrinted>2023-04-10T11:15:00Z</cp:lastPrinted>
  <dcterms:modified xsi:type="dcterms:W3CDTF">2023-05-18T08:24:00Z</dcterms:modified>
  <cp:revision>46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